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Сценарий видео о Москве на 3 минуты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За основу для работы можно взять это видео. Качество должно быть не ниже.</w:t>
      </w:r>
      <w:r>
        <w:rPr>
          <w:rStyle w:val="Appleconvertedspace"/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 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https://www.youtube.com/watch?v=cKTPaqbXrAY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это должны быть сшитые 4 видео с разрешением 16:9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Видно место впадения Неглинной в Москву-реку с высоты птичьего полета, без построек на Боровицком мысе появляется первое поселение будущей Москвы.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Сцена разворачивается и вид становится под углом (как будто из окна 89 этажа башни Федерация).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{До конца видео угол обзора остается неизменным и переходы между сценами происходят за счет появления в кадре дыма или тумана (зависит от того, что происходит в сцене). Если перемещения по карте нету – то достраивается и изменяется текущая сцена}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Деревянные постройки. Происходит строительство соснового кремля, потом он сгорает и на его месте строят дубовый кремль. (Передвижений по сцене не происходит, достраивается текущая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Кремль опять сгорает и на его месте возводят уже белокаменный кремль. (Передвижений по сцене не происходит, достраивается текущая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Далее начинается реконструкция белокаменного кремля в кирпичный и параллельно производится реконструкция всех сооружений на его территории.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Кремль приобретает современный вид (Передвижений по сцене не происходит, достраивается текущая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Строится собор Василия Блаженного(Достраивается в текущей сцене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Польская Интервенция??? – польские войска на 2 года оккупировали московский кремль. Вооруженное восстание (Минин и Пожарский) и освобождение Москвы от польской интервенции. (здесь предлагаю продемонстрировать памятник Минину и Пожарскому, хотя он был построен позже) Если честно, этот пункт вызывает у меня сомнения, потому что я не уверена, что это можно эффектно показать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Отечественная война 1812 года. Пожар в Москве. (Здесь показано как горит Москва и как ее отдают французам).( Сцена достраивается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Бородинское сражение и победа над Наполеоном.(Здесь переход на следующую сцену осуществляется путем задымления из-за пожара на прошлой сцене, мы перемещаемся в Бородино).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Строительство первого Храма Христа Спасителя (На эту сцену переходим с помощью тумана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СССР. Взрыв Храма Христа Спасителя. (Появляется дым от взрыва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Появление красных звезд на вершинах Спасской, Никольской, Боровицкой и Троицкой башен и Строительство метрополитена (На видео можно схематично показать появляющиеся звезды и знаки «М» на месте первых станций метро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Возведение ВДНХ(переход с помощью тумана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Великая Отечественная война (Обязательно нужно сопроводить сиренами и голосом, который объявляет о начале войны). (Переход с помощью дыма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Разгром немецких войск под Москвой. (здесь происходит демонстрация военных действий, памятники и постройки укрывают и прячут, самолеты бомбят Москву) (Достраивается сцена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Парад Победы на Красной площади. (Достраивается сцена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МКАД и Сталинские высотки (Здесь демонстрируется как расширяется территория Москвы и вырастают из земли сталинские высотки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XXII летние Олимпийские игры в Москве???. (Под вопросом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Официальное открытие храма Христа Спасителя. (Достраивается сцена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Расширение Москвы, присоединение к ней новых территорий. (Достраивается сцена)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Строительство Сити и Башни Федерации (как на примере в начале текста, мы видим как летят балки и строится здание в котором мы находимся).</w:t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PT Sans" w:cs="PT Sans" w:ascii="PT Sans" w:hAnsi="PT Sans"/>
          <w:b w:val="false"/>
          <w:i w:val="false"/>
          <w:caps w:val="false"/>
          <w:smallCaps w:val="false"/>
          <w:color w:val="58595B"/>
          <w:spacing w:val="0"/>
          <w:kern w:val="0"/>
          <w:sz w:val="21"/>
          <w:szCs w:val="21"/>
          <w:shd w:fill="F1F2F2" w:val="clear"/>
          <w:lang w:val="en-US" w:eastAsia="zh-CN" w:bidi="ar"/>
        </w:rPr>
        <w:t>Конец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440" w:right="81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Cambria">
    <w:charset w:val="00"/>
    <w:family w:val="modern"/>
    <w:pitch w:val="default"/>
  </w:font>
  <w:font w:name="Tahoma">
    <w:charset w:val="00"/>
    <w:family w:val="swiss"/>
    <w:pitch w:val="default"/>
  </w:font>
  <w:font w:name="NTHarmon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FZShuSong-Z01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tLeast" w:line="240" w:before="0" w:after="0"/>
      <w:ind w:left="567" w:hanging="0"/>
      <w:jc w:val="center"/>
      <w:textAlignment w:val="baseline"/>
      <w:outlineLvl w:val="0"/>
    </w:pPr>
    <w:rPr>
      <w:rFonts w:ascii="TimesDL;Times New Roman" w:hAnsi="TimesDL;Times New Roman" w:eastAsia="Times New Roman" w:cs="Times New Roman"/>
      <w:b/>
      <w:sz w:val="26"/>
      <w:szCs w:val="20"/>
      <w:lang w:val="ru-RU"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40" w:before="0" w:after="0"/>
      <w:ind w:left="567" w:hanging="0"/>
      <w:jc w:val="center"/>
      <w:textAlignment w:val="baseline"/>
      <w:outlineLvl w:val="1"/>
    </w:pPr>
    <w:rPr>
      <w:rFonts w:ascii="TimesDL;Times New Roman" w:hAnsi="TimesDL;Times New Roman" w:eastAsia="Times New Roman" w:cs="Times New Roman"/>
      <w:b/>
      <w:caps/>
      <w:spacing w:val="60"/>
      <w:sz w:val="26"/>
      <w:szCs w:val="20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DefaultParagraphFont"/>
    <w:qFormat/>
    <w:rPr>
      <w:rFonts w:ascii="TimesDL;Times New Roman" w:hAnsi="TimesDL;Times New Roman" w:eastAsia="Times New Roman" w:cs="Times New Roman"/>
      <w:b/>
      <w:caps/>
      <w:spacing w:val="60"/>
      <w:sz w:val="26"/>
      <w:szCs w:val="20"/>
      <w:lang w:val="ru-RU" w:eastAsia="ru-RU"/>
    </w:rPr>
  </w:style>
  <w:style w:type="character" w:styleId="1">
    <w:name w:val="Заголовок 1 Знак"/>
    <w:basedOn w:val="DefaultParagraphFont"/>
    <w:qFormat/>
    <w:rPr>
      <w:rFonts w:ascii="TimesDL;Times New Roman" w:hAnsi="TimesDL;Times New Roman" w:eastAsia="Times New Roman" w:cs="Times New Roman"/>
      <w:b/>
      <w:sz w:val="26"/>
      <w:szCs w:val="20"/>
      <w:lang w:val="ru-RU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 Знак"/>
    <w:basedOn w:val="DefaultParagraphFont"/>
    <w:qFormat/>
    <w:rPr>
      <w:rFonts w:ascii="NTHarmonica;Times New Roman" w:hAnsi="NTHarmonica;Times New Roman" w:eastAsia="Times New Roman" w:cs="Times New Roman"/>
      <w:b/>
      <w:spacing w:val="10"/>
      <w:sz w:val="18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NTHarmonica;Times New Roman" w:hAnsi="NTHarmonica;Times New Roman" w:eastAsia="Times New Roman" w:cs="Times New Roman"/>
      <w:b/>
      <w:spacing w:val="10"/>
      <w:sz w:val="1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2:00Z</dcterms:created>
  <dc:creator>DR.Ahmed Saker 2o1O</dc:creator>
  <dc:description/>
  <dc:language>en-US</dc:language>
  <cp:lastModifiedBy>user</cp:lastModifiedBy>
  <cp:lastPrinted>2017-02-27T20:18:00Z</cp:lastPrinted>
  <dcterms:modified xsi:type="dcterms:W3CDTF">2017-06-14T19:1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